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en-US"/>
              </w:rPr>
              <w:t>CÔNG TY 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...............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righ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.....................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, ngày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.....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thán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.....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năm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.......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QUYẾT ĐỊNH CỦA TỔNG GIÁM ĐỐ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V/v tăng lương cho Giám Đố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TỔNG GIÁM ĐỐC CÔNG TY 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lang w:val="en-US"/>
        </w:rPr>
      </w:pPr>
      <w:r>
        <w:rPr>
          <w:lang w:val="en-US"/>
        </w:rPr>
        <w:t xml:space="preserve">- Căn cứ vào quyết định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lang w:val="en-US"/>
        </w:rPr>
      </w:pPr>
      <w:r>
        <w:rPr>
          <w:lang w:val="en-US"/>
        </w:rPr>
        <w:t>- Theo đề nghị của Ông (Bà) Chủ tịch Hội đồng Lao động Tiền lươ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>QUYẾT ĐỊN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lang w:val="en-US"/>
        </w:rPr>
      </w:pPr>
      <w:r>
        <w:rPr>
          <w:b/>
          <w:bCs/>
          <w:lang w:val="en-US"/>
        </w:rPr>
        <w:t>Điều I:</w:t>
      </w:r>
      <w:r>
        <w:rPr>
          <w:lang w:val="en-US"/>
        </w:rPr>
        <w:t xml:space="preserve"> Nay nâng bậc lương đối với Ông (Bà) ..................., giữ chức vụ Giám Đốc công ty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lang w:val="en-US"/>
        </w:rPr>
      </w:pPr>
      <w:r>
        <w:rPr>
          <w:b/>
          <w:bCs/>
          <w:lang w:val="en-US"/>
        </w:rPr>
        <w:t xml:space="preserve">Điều II: </w:t>
      </w:r>
      <w:r>
        <w:rPr>
          <w:lang w:val="en-US"/>
        </w:rPr>
        <w:t>Mức lương mới là ................ đồng/tháng, kể từ ngày .... tháng .... năm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lang w:val="en-US"/>
        </w:rPr>
      </w:pPr>
      <w:r>
        <w:rPr>
          <w:b/>
          <w:bCs/>
          <w:lang w:val="en-US"/>
        </w:rPr>
        <w:t xml:space="preserve">Điều III: </w:t>
      </w:r>
      <w:r>
        <w:rPr>
          <w:lang w:val="en-US"/>
        </w:rPr>
        <w:t>Quyết định này có hệu lực kể từ ngày ký. Phòng tổ chức hành chính, Ông (Bà) có tên tại điều 1 chịu trách nhiệm thi hành quyết định n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Nơi nhận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- Như điều 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- Lưu HC</w:t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ỔNG GIÁM ĐỐC CÔNG 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8-01-18T01:32:47Z</dcterms:modified>
  <cp:revision>3</cp:revision>
  <dc:subject/>
  <dc:title>CÔNG TY 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