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ỈNH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:     /</w:t>
            </w: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vi-VN"/>
              </w:rPr>
              <w:t>......, ngày.....tháng.....năm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Ban hành Quy chế làm việc của 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ăn cứ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ăn cứ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Xét đề nghị của Trưởng phòng Tổ chức Cán bộ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QUYẾT ĐỊN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iều 1. Ban hành kèm theo Quyết định này Quy chế làm việc của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ều 2. Quyết định này có hiệu lực kể từ ngày k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ều 3. Trưởng các phòng, ban của Sở chịu trách nhiệm tổ chức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  <w:lang w:val="vi-VN"/>
        </w:rPr>
        <w:t>người lao động trong Cơ quan thực hiện nghiêm túc Quyết định nà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ơi nhận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m đố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ý và đóng dấ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36:00Z</dcterms:created>
  <dc:creator>Windows User</dc:creator>
  <dc:description/>
  <dc:language>en-US</dc:language>
  <cp:lastModifiedBy>Windows User</cp:lastModifiedBy>
  <dcterms:modified xsi:type="dcterms:W3CDTF">2021-03-06T01:42:00Z</dcterms:modified>
  <cp:revision>1</cp:revision>
  <dc:subject/>
  <dc:title/>
</cp:coreProperties>
</file>