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68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ĐẢNG BỘ TRƯỜNG ..........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68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ĐẢNG ỦY/CHI ỦY ....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68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ĐẢNG CỘNG SẢN VIỆT NA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68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ố: .....................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center" w:pos="68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......., ngày...tháng...năm...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156" w:after="156"/>
        <w:ind w:left="0" w:right="0" w:hanging="0"/>
        <w:jc w:val="center"/>
        <w:textAlignment w:val="auto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GIẤY GIỚI THIỆU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156" w:after="156"/>
        <w:ind w:left="0" w:right="0" w:hanging="0"/>
        <w:jc w:val="center"/>
        <w:textAlignment w:val="auto"/>
        <w:rPr>
          <w:color w:val="000000"/>
          <w:sz w:val="24"/>
          <w:szCs w:val="24"/>
        </w:rPr>
      </w:pPr>
      <w:r>
        <w:rPr>
          <w:rStyle w:val="Emphasis"/>
          <w:b/>
          <w:color w:val="000000"/>
          <w:sz w:val="24"/>
          <w:szCs w:val="24"/>
        </w:rPr>
        <w:t>(Có giá trị đến hết ngày … tháng … năm 20…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156" w:after="156"/>
        <w:ind w:left="0" w:right="0" w:firstLine="1680"/>
        <w:textAlignment w:val="auto"/>
        <w:rPr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Kính g</w:t>
      </w:r>
      <w:r>
        <w:rPr>
          <w:rStyle w:val="Emphasis"/>
          <w:i w:val="false"/>
          <w:color w:val="000000"/>
          <w:sz w:val="24"/>
          <w:szCs w:val="24"/>
          <w:lang w:val="en-US"/>
        </w:rPr>
        <w:t>ử</w:t>
      </w:r>
      <w:r>
        <w:rPr>
          <w:rStyle w:val="Emphasis"/>
          <w:i w:val="false"/>
          <w:color w:val="000000"/>
          <w:sz w:val="24"/>
          <w:szCs w:val="24"/>
        </w:rPr>
        <w:t xml:space="preserve">i: </w:t>
      </w:r>
      <w:r>
        <w:rPr>
          <w:rStyle w:val="Emphasis"/>
          <w:b/>
          <w:i w:val="false"/>
          <w:color w:val="000000"/>
          <w:sz w:val="24"/>
          <w:szCs w:val="24"/>
        </w:rPr>
        <w:t>ĐẢNG ỦY/CHI ỦY CƠ SỞ………………………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720"/>
          <w:tab w:val="left" w:pos="93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ảng ủy/Chi ủy cơ sở:</w:t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720"/>
          <w:tab w:val="left" w:pos="6720" w:leader="dot"/>
          <w:tab w:val="left" w:pos="93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ới thiệu đồng chí:</w:t>
        <w:tab/>
        <w:t xml:space="preserve">là </w:t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720"/>
          <w:tab w:val="left" w:pos="6720" w:leader="dot"/>
          <w:tab w:val="left" w:pos="93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720"/>
          <w:tab w:val="left" w:pos="9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Đến lấy ý kiến nhận xét của các đồng chí về lý lịch của người xin vào Đảng là: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ội dung cần được các đồng chí thẩm định, để nhận xét vào lý lịch của người xin vào Đảng như sau: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720"/>
          <w:tab w:val="left" w:pos="93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720"/>
          <w:tab w:val="left" w:pos="93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720"/>
          <w:tab w:val="left" w:pos="93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720"/>
          <w:tab w:val="left" w:pos="93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720"/>
          <w:tab w:val="left" w:pos="93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720"/>
          <w:tab w:val="left" w:pos="93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720"/>
          <w:tab w:val="left" w:pos="93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720"/>
          <w:tab w:val="left" w:pos="93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g các đồng chí quan tâm giúp đỡ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156" w:after="156"/>
              <w:ind w:left="0" w:right="0" w:hanging="0"/>
              <w:textAlignment w:val="auto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Nơi nhận: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156" w:after="156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hư trên;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156" w:after="156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ưu: Đảng ủy/Chi ủy.</w:t>
            </w:r>
          </w:p>
        </w:tc>
        <w:tc>
          <w:tcPr>
            <w:tcW w:w="4811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156" w:after="156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/M ĐẢNG ỦY/CHI ỦY……………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156" w:after="156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Í THƯ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156" w:after="156"/>
              <w:ind w:left="0" w:right="0" w:hanging="0"/>
              <w:jc w:val="center"/>
              <w:textAlignment w:val="auto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i/>
                <w:color w:val="000000"/>
                <w:sz w:val="24"/>
                <w:szCs w:val="24"/>
              </w:rPr>
              <w:t xml:space="preserve">ý, đóng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dấu</w:t>
            </w:r>
            <w:r>
              <w:rPr>
                <w:i/>
                <w:color w:val="000000"/>
                <w:sz w:val="24"/>
                <w:szCs w:val="24"/>
              </w:rPr>
              <w:t>, ghi rõ họ và tên)</w:t>
            </w:r>
          </w:p>
        </w:tc>
      </w:tr>
    </w:tbl>
    <w:p>
      <w:pPr>
        <w:pStyle w:val="NormalWeb"/>
        <w:spacing w:lineRule="auto" w:line="26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Mẫu 19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color w:val="000080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18:00Z</dcterms:created>
  <dc:creator/>
  <dc:description/>
  <dc:language>en-US</dc:language>
  <cp:lastModifiedBy>User</cp:lastModifiedBy>
  <dcterms:modified xsi:type="dcterms:W3CDTF">2017-08-03T03:16:29Z</dcterms:modified>
  <cp:revision>0</cp:revision>
  <dc:subject/>
  <dc:title>ĐẢNG BỘ TRƯỜNG 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