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ỘNG HÒA XÃ HỘI CHỦ NGHĨA VIỆT NAM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ộc lâp - Tự do - Hạnh phúc</w:t>
        <w:br/>
        <w:t>-------------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GIẤY ĐỀ NGHỊ TẤT TOÁN TÀI KHOẢN       </w:t>
      </w:r>
    </w:p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Kính gửi: CÔNG TY CỔ PHẦN CHỨNG KHOÁN DẦU KHÍ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ên đầy đủ của tổ chức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Chứng nhận đăng ký kinh doanh số: ……………….. Ngày cấp: ………/…../…………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Giấy phép hoạt động kinh doanh số: ……………….. Ngày cấp: ………/…../…………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Địa chỉ trụ sở chí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Điện thoại: ......................................Fax: .....................Mã số thuế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Người đại diện của tổ chức: …………………….Chức vụ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Giấy ủy quyền (trong trường hợp người đại diện ký hợp đồng không phải là đại diện theo pháp luật của tổ chức) số …………………..ngày………/…../…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Là chủ tài khoản lưu ký chứng khoán như sau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Tài khoản tiền gửi số:</w:t>
        <w:tab/>
        <w:t xml:space="preserve">                              Tại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 xml:space="preserve">Số dư tiền mặt trên tài khoản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-Tài khoản lưu ký số:</w:t>
        <w:tab/>
      </w:r>
    </w:p>
    <w:p>
      <w:pPr>
        <w:pStyle w:val="Normal"/>
        <w:tabs>
          <w:tab w:val="clear" w:pos="420"/>
          <w:tab w:val="left" w:pos="8400" w:leader="dot"/>
        </w:tabs>
        <w:rPr>
          <w:color w:val="000000"/>
          <w:szCs w:val="24"/>
        </w:rPr>
      </w:pPr>
      <w:r>
        <w:rPr>
          <w:color w:val="000000"/>
          <w:szCs w:val="24"/>
        </w:rPr>
        <w:t>Số dư chứng khoán: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28"/>
        <w:gridCol w:w="1146"/>
        <w:gridCol w:w="1225"/>
        <w:gridCol w:w="1080"/>
        <w:gridCol w:w="1170"/>
        <w:gridCol w:w="1082"/>
        <w:gridCol w:w="1037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T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ã CK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ng chứng khoán sở hữu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 cộng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K giao dịch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K chờ giao dịch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ký thườ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ký có điều k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ký thườ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ký có điều kiệ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NX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K A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SE</w:t>
            </w:r>
          </w:p>
        </w:tc>
      </w:tr>
      <w:tr>
        <w:trPr>
          <w:trHeight w:val="29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K B…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PCOM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K C…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ÁI PHIẾU CHUYÊN BIỆT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K D…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ÁI PHIẾU NGOẠI TỆ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K E…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Nay đề nghị Công ty CP Chứng khoán Dầu khí thực hiện tất toán tài khoản và chuyển số tiền và chứng khoán nêu trên đến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Đối với chứng khoán: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Người nhận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ố tài khoản lưu ký: .............................. Tại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Đối với tiền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Người nhận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Sốtài khoản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ại Ngân hàng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Nội dung: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huyển khoản do thực hiện tất toán tài khoản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..., ngày...tháng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center" w:pos="6840" w:leader="none"/>
              </w:tabs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hủ tài khoản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Chữ ký, họ tên, con dấu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HẦN XÁC NHẬN CỦA CÔNG TY CỔ PHẦN CHỨNG KHOÁN DẦU KHÍ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UQ.Tổng Giám đốc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iám đốc Chi nhánh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ưởng phòng giao dịch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Thảo Triệu</cp:lastModifiedBy>
  <dcterms:modified xsi:type="dcterms:W3CDTF">2022-08-02T08:23:00Z</dcterms:modified>
  <cp:revision>2</cp:revision>
  <dc:subject/>
  <dc:title>Mẫu giấy đề nghị tất toán tài khoản của tổ chức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