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ỘNG HOÀ XÃ HỘI CHỦ NGHĨA VIỆT NAM</w:t>
      </w:r>
    </w:p>
    <w:p>
      <w:pPr>
        <w:pStyle w:val="NoSpacing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XIN MỞ THÊM HỌC PHẦN</w:t>
      </w:r>
    </w:p>
    <w:p>
      <w:pPr>
        <w:pStyle w:val="NoSpacing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</w:t>
      </w:r>
    </w:p>
    <w:p>
      <w:pPr>
        <w:pStyle w:val="Normal"/>
        <w:tabs>
          <w:tab w:val="clear" w:pos="720"/>
          <w:tab w:val="left" w:pos="5070" w:leader="dot"/>
          <w:tab w:val="left" w:pos="9240" w:leader="dot"/>
        </w:tabs>
        <w:spacing w:lineRule="auto" w:line="312" w:before="120" w:after="12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ôi tên : </w:t>
        <w:tab/>
        <w:t xml:space="preserve"> Mã số sinh viên:</w:t>
        <w:tab/>
        <w:t xml:space="preserve"> </w:t>
      </w:r>
    </w:p>
    <w:p>
      <w:pPr>
        <w:pStyle w:val="Normal"/>
        <w:tabs>
          <w:tab w:val="clear" w:pos="720"/>
          <w:tab w:val="left" w:pos="507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à sinh viên lớp: </w:t>
        <w:tab/>
        <w:t>khóa 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ệ đào tạo: Dài hạn tập trung (chính quy) tại Trường ...................................................................</w:t>
      </w:r>
    </w:p>
    <w:p>
      <w:pPr>
        <w:pStyle w:val="NoSpacing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y mặt nhóm sinh viên có tên dưới đây, kính đề nghị Phòng Đào tạo, Ban chủ nhiệm Khoa, Ban chủ nhiệm Bộ môn xem xét mở thêm  học phần:…………………………………………………… MSHP: ………… Tín chỉ: ........... vào học kỳ…….... năm học 20….. -  20……..</w:t>
      </w:r>
    </w:p>
    <w:p>
      <w:pPr>
        <w:pStyle w:val="NoSpacing"/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h sách sinh viên đăng ký học nh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u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06"/>
        <w:gridCol w:w="4202"/>
        <w:gridCol w:w="29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 S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ữ ký S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, ngày...tháng...năm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uyệt của Khoa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uyệt của Bộ môn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i diện nhóm S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20"/>
        <w:szCs w:val="20"/>
      </w:rPr>
      <w:t>Khả năng mở nhóm có trên 25 sinh viên đăng k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  <w:lvl w:ilvl="1">
      <w:start w:val="1"/>
      <w:numFmt w:val="lowerLetter"/>
      <w:lvlText w:val="%2."/>
      <w:lvlJc w:val="left"/>
      <w:pPr>
        <w:tabs>
          <w:tab w:val="num" w:pos="121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9:00Z</dcterms:created>
  <dc:creator/>
  <dc:description/>
  <cp:keywords/>
  <dc:language>en-US</dc:language>
  <cp:lastModifiedBy>quynhdang139@outlook.com</cp:lastModifiedBy>
  <dcterms:modified xsi:type="dcterms:W3CDTF">2021-05-14T04:43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