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CỘNG HÒA XÃ HỘI CHỦ NGHĨA VIỆT NAM</w:t>
        <w:br/>
        <w:t>Độc lập – Tự do – Hạnh phúc</w:t>
        <w:br/>
        <w:t>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……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. , ngày … tháng … năm 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BIÊN BẢN</w:t>
        <w:br/>
        <w:t>NGHIỆM THU SỬA CHỮA XE Ô TÔ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ôm nay ngày …. tháng …. năm …., tại ……………, chúng tôi gồm có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BÊN A: Ông/Bà: …….. (bên yêu cầu sửa chữa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ức vụ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ịa chỉ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ố điện thoại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ố tài khoản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ở tại ngân hàng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BÊN B: Ông/Bà: …….. (bên nhận sửa chữa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ức vụ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ịa chỉ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ố điện thoại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ố tài khoản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ở tại ngân hàng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ai bên đã thống nhất nghiệm thu sửa chữa xe ô tô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Loại xe: xe 5 chỗ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Dòng xe: …..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Năm sản xuất: 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ên B đã hoàn thành việc sửa chữa các trang thiết bị sau cho Bên A theo đúng hợp đồng hai bên đã thỏa thuận:</w:t>
      </w:r>
    </w:p>
    <w:tbl>
      <w:tblPr>
        <w:tblW w:w="8280" w:type="dxa"/>
        <w:jc w:val="left"/>
        <w:tblInd w:w="-17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32"/>
        <w:gridCol w:w="1350"/>
        <w:gridCol w:w="2926"/>
        <w:gridCol w:w="1671"/>
        <w:gridCol w:w="1601"/>
      </w:tblGrid>
      <w:tr>
        <w:trPr>
          <w:trHeight w:val="5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Loại thiết b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lần đã bảo dưỡng, sửa chữ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ơn gi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hành tiền</w:t>
            </w:r>
          </w:p>
        </w:tc>
      </w:tr>
      <w:tr>
        <w:trPr>
          <w:trHeight w:val="5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Hệ thống phan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Hệ thống lá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Hệ thống chiếu sáng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…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ên A đã kiểm tra, vận hành trang thiết bị sau khi Bên B sửa chữa, đảm bảo chất lượng theo đúng yêu cầu Bên A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iên bản này được lập thành 02 bản, mỗi bên giữ 01 bản và có giá trị pháp lý như nhau.</w:t>
      </w:r>
    </w:p>
    <w:tbl>
      <w:tblPr>
        <w:tblW w:w="81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50"/>
        <w:gridCol w:w="4050"/>
      </w:tblGrid>
      <w:tr>
        <w:trPr>
          <w:trHeight w:val="90" w:hRule="atLeast"/>
        </w:trPr>
        <w:tc>
          <w:tcPr>
            <w:tcW w:w="405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ẠI DIỆN BÊN A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Ký, ghi rõ họ tên)</w:t>
            </w:r>
          </w:p>
        </w:tc>
        <w:tc>
          <w:tcPr>
            <w:tcW w:w="405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ẠI DIỆN BÊN B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Ký,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nghiệm thu sửa chữa xe ô tô</cp:keywords>
  <dc:language>en-US</dc:language>
  <cp:lastModifiedBy>Thoa 's pc</cp:lastModifiedBy>
  <dcterms:modified xsi:type="dcterms:W3CDTF">2022-07-29T07:13:00Z</dcterms:modified>
  <cp:revision>3</cp:revision>
  <dc:subject/>
  <dc:title>Mẫu biên bản nghiệm thu sửa chữa xe ô t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