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342"/>
      </w:tblGrid>
      <w:tr>
        <w:trPr/>
        <w:tc>
          <w:tcPr>
            <w:tcW w:w="3527" w:type="dxa"/>
            <w:tcBorders/>
          </w:tcPr>
          <w:p>
            <w:pPr>
              <w:pStyle w:val="Normal"/>
              <w:autoSpaceDE w:val="true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ÔNG ĐOÀN .................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autoSpaceDE w:val="tru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autoSpaceDE w:val="tru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359410</wp:posOffset>
                      </wp:positionV>
                      <wp:extent cx="1854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15pt;margin-top:2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Độc lập - Tự do - Hạnh phúc</w:t>
              <w:br/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autoSpaceDE w:val="true"/>
              <w:spacing w:lineRule="auto" w:line="360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ố: ...../BB-CĐCS</w:t>
            </w:r>
          </w:p>
        </w:tc>
        <w:tc>
          <w:tcPr>
            <w:tcW w:w="5342" w:type="dxa"/>
            <w:tcBorders/>
          </w:tcPr>
          <w:p>
            <w:pPr>
              <w:pStyle w:val="Normal"/>
              <w:autoSpaceDE w:val="true"/>
              <w:spacing w:lineRule="auto" w:line="360" w:before="120" w:after="120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............., ngày...tháng....năm.....</w:t>
            </w:r>
          </w:p>
        </w:tc>
      </w:tr>
    </w:tbl>
    <w:p>
      <w:pPr>
        <w:pStyle w:val="Normal"/>
        <w:autoSpaceDE w:val="true"/>
        <w:spacing w:lineRule="auto" w:line="360" w:before="480" w:after="360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BIÊN BẢN CUỘC HỌP CÔNG ĐOÀN</w:t>
      </w:r>
    </w:p>
    <w:p>
      <w:pPr>
        <w:pStyle w:val="Normal"/>
        <w:autoSpaceDE w:val="true"/>
        <w:spacing w:lineRule="auto" w:line="360" w:before="120" w:after="1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I. Thời gian, địa điểm, thành phần tham dự</w:t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Thời gian bắt đầu: </w:t>
        <w:tab/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Địa điểm: </w:t>
        <w:tab/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Thành phần tham dự: </w:t>
        <w:tab/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ố lượng ......... người/Tổng số ......... người.</w:t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ắng: số lượng ........... người.</w:t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ên người vắng ........................................................... lí do </w:t>
        <w:tab/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Chủ trì: </w:t>
        <w:tab/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Thư ký (người ghi biên bản): </w:t>
        <w:tab/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II. Nội dung (theo diễn biến cuộc họp/ hội nghị có thể gồm các phần sau):</w:t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 Sinh hoạt văn bản</w:t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Đ/c .................................................................sinh hoạt các văn bản chỉ đạo, chế độ chính sách mới ban hành gồm (liệt kê tên các văn bản)</w:t>
        <w:tab/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 Sơ kết tháng qua và phương hướng tháng tới</w:t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Đ/c................................................................. thông qua báo cáo tháng ..........., chương trình hoạt động tháng ........ (đính kèm) </w:t>
        <w:tab/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 Thảo luận</w:t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3.1. Đ/c......................................................... gợi ý thảo luận gồm các nội dung sau: (ghi tóm tắt) </w:t>
        <w:tab/>
        <w:tab/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3.2. Đ/c ....................................... (ghi tóm tắt ý kiến phát biểu) </w:t>
        <w:tab/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3.3. Đ/c </w:t>
        <w:tab/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4. Kết luận của người chủ trì </w:t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Đ/c .................................................................. Kết luận về nội dung thảo luận:(Tóm tắt nội dung kết luận) </w:t>
        <w:tab/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. Thông qua dự thảo Nghị quyết Hội nghị (nếu là Hội nghị)</w:t>
      </w:r>
    </w:p>
    <w:p>
      <w:pPr>
        <w:pStyle w:val="Normal"/>
        <w:tabs>
          <w:tab w:val="clear" w:pos="420"/>
          <w:tab w:val="left" w:pos="8640" w:leader="dot"/>
        </w:tabs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Đ/c.................................................................................. thông qua dự thảo Nghị quyết hội nghị (đính kèm) </w:t>
        <w:tab/>
      </w:r>
    </w:p>
    <w:p>
      <w:pPr>
        <w:pStyle w:val="Normal"/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Hội nghị biểu quyết nhất trí ............./......... (tỉ lệ .........%) </w:t>
      </w:r>
    </w:p>
    <w:p>
      <w:pPr>
        <w:pStyle w:val="Normal"/>
        <w:autoSpaceDE w:val="true"/>
        <w:spacing w:lineRule="auto" w:line="360"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uộc họp/ Hội nghị kết thúc vào ........... giờ ..........., ngày ........... tháng ........ năm ....../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autoSpaceDE w:val="tru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hư ký</w:t>
            </w:r>
          </w:p>
          <w:p>
            <w:pPr>
              <w:pStyle w:val="Normal"/>
              <w:autoSpaceDE w:val="true"/>
              <w:spacing w:lineRule="auto" w:line="360" w:before="120" w:after="12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(Chữ ký, đóng dấu nếu có)</w:t>
            </w:r>
          </w:p>
          <w:p>
            <w:pPr>
              <w:pStyle w:val="Normal"/>
              <w:autoSpaceDE w:val="true"/>
              <w:spacing w:lineRule="auto" w:line="360"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tru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hủ trì</w:t>
            </w:r>
          </w:p>
          <w:p>
            <w:pPr>
              <w:pStyle w:val="Normal"/>
              <w:autoSpaceDE w:val="true"/>
              <w:spacing w:lineRule="auto" w:line="360" w:before="120" w:after="12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(Chữ ký)</w:t>
            </w:r>
          </w:p>
          <w:p>
            <w:pPr>
              <w:pStyle w:val="Normal"/>
              <w:autoSpaceDE w:val="true"/>
              <w:spacing w:lineRule="auto" w:line="360"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Họ và tên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2"/>
    </w:tblGrid>
    <w:tr>
      <w:trPr/>
      <w:tc>
        <w:tcPr>
          <w:tcW w:w="1412" w:type="dxa"/>
          <w:tcBorders/>
          <w:vAlign w:val="center"/>
        </w:tcPr>
        <w:p>
          <w:pPr>
            <w:pStyle w:val="Normal"/>
            <w:tabs>
              <w:tab w:val="clear" w:pos="420"/>
              <w:tab w:val="center" w:pos="4680" w:leader="none"/>
              <w:tab w:val="right" w:pos="9810" w:leader="none"/>
            </w:tabs>
            <w:snapToGrid w:val="false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" w:after="0"/>
      <w:ind w:left="1043" w:hanging="493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" w:after="0"/>
      <w:ind w:left="856" w:hanging="306"/>
      <w:jc w:val="both"/>
      <w:outlineLvl w:val="2"/>
    </w:pPr>
    <w:rPr>
      <w:b/>
      <w:bCs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4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3420" w:leader="dot"/>
        <w:tab w:val="left" w:pos="5220" w:leader="dot"/>
        <w:tab w:val="left" w:pos="8460" w:leader="dot"/>
      </w:tabs>
      <w:spacing w:before="0" w:after="0"/>
      <w:ind w:left="360" w:hanging="0"/>
      <w:jc w:val="left"/>
    </w:pPr>
    <w:rPr>
      <w:color w:val="000000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  <w:ind w:hanging="0"/>
    </w:pPr>
    <w:rPr>
      <w:rFonts w:eastAsia="Arial"/>
      <w:color w:val="000000"/>
      <w:sz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00" w:firstLine="451"/>
      <w:jc w:val="both"/>
    </w:pPr>
    <w:rPr/>
  </w:style>
  <w:style w:type="paragraph" w:styleId="TableParagraph">
    <w:name w:val="Table Paragraph"/>
    <w:basedOn w:val="Normal"/>
    <w:qFormat/>
    <w:pPr>
      <w:spacing w:lineRule="exact" w:line="312"/>
      <w:jc w:val="right"/>
    </w:pPr>
    <w:rPr/>
  </w:style>
  <w:style w:type="paragraph" w:styleId="GiuaChar">
    <w:name w:val="Giua Char"/>
    <w:basedOn w:val="Normal"/>
    <w:qFormat/>
    <w:pPr>
      <w:spacing w:lineRule="auto" w:line="360" w:before="0" w:after="0"/>
      <w:ind w:hanging="0"/>
      <w:jc w:val="center"/>
    </w:pPr>
    <w:rPr>
      <w:rFonts w:ascii="Arial" w:hAnsi="Arial" w:cs="Arial"/>
      <w:b/>
      <w:color w:val="000000"/>
      <w:spacing w:val="24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3:05:00Z</dcterms:created>
  <dc:creator>Hoatieu</dc:creator>
  <dc:description/>
  <cp:keywords>Biên bản cuộc họp công đoàn</cp:keywords>
  <dc:language>en-US</dc:language>
  <cp:lastModifiedBy>Thảo Triệu</cp:lastModifiedBy>
  <dcterms:modified xsi:type="dcterms:W3CDTF">2022-04-01T03:22:00Z</dcterms:modified>
  <cp:revision>4</cp:revision>
  <dc:subject>Biên bản cuộc họp công đoàn</dc:subject>
  <dc:title>Mẫu biên bản cuộc họp công đoà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