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TẠM NỘP THUẾ THU NHẬP CÁ NHÂ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ành cho cá nhân kinh doanh thực hiện nộp thuế theo kê khai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ỳ tính thuế:  - [x] N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72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[x]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 đầu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 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 Bổ sung lần thứ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   ]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gười nộp thu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đại lý thuế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ận/huyện: 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  Tỉnh/thành ph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ện thoại: ........................   Fax: ..................  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-27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ợp đồng đại lý thuế: Số: .....................................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tiền: Đồng Việt Nam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0"/>
        <w:gridCol w:w="5805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doanh thu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hi phí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thu nhập chịu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giảm tr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đóng bảo hiểm bắt buộc đã đ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tính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chịu thuế làm căn cứ tính giảm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được gi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nộ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cam đoan những nội dung kê khai là đúng và chịu trách nhiệm trước pháp luật về những nội dung đã khai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833" w:right="0" w:firstLine="1916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, ngày...tháng...năm...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: ………………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chỉ hành nghề số:.........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tLeast" w:line="37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5:00Z</dcterms:created>
  <dc:creator>userdemo</dc:creator>
  <dc:description/>
  <dc:language>en-US</dc:language>
  <cp:lastModifiedBy>User</cp:lastModifiedBy>
  <dcterms:modified xsi:type="dcterms:W3CDTF">2017-09-12T01:26:39Z</dcterms:modified>
  <cp:revision>1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