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BÁO CÁO TÌNH HÌNH THU CHI TÀI CHÍNH THÁNG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775"/>
        <w:gridCol w:w="2607"/>
        <w:gridCol w:w="134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hiệu Tài khoả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phát sinh trong th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khoản mục 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khoản mục 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rích lập dự phòng rủi 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rủi ro bảo lã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ừ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cho cán bộ, nhân viên Qu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phí cho quản lý và công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về tài sả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 xml:space="preserve">CHÊNH LỆCH THU CHI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94"/>
        <w:gridCol w:w="3236"/>
      </w:tblGrid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B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PHẬ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3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gày .... tháng....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6:00Z</dcterms:created>
  <dc:creator>VnDoc.com</dc:creator>
  <dc:description/>
  <cp:keywords>Mẫu báo cáo tình hình thu chi tài chính</cp:keywords>
  <dc:language>en-US</dc:language>
  <cp:lastModifiedBy>TRAN MINH TUAN</cp:lastModifiedBy>
  <dcterms:modified xsi:type="dcterms:W3CDTF">2022-04-19T02:56:00Z</dcterms:modified>
  <cp:revision>4</cp:revision>
  <dc:subject/>
  <dc:title>Mẫu báo cáo tình hình thu chi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