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--o0o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THANH LÝ HỢP ĐỒNG GIA CÔ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center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Số: .............................../TLH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Căn cứ Luật Thương mại Luật thương mại số 36/2005/QH11 và các văn bản pháp luật khác có liên qu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ôm nay, ngày ....... tháng ....... năm 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 BÊN NHẬN GIA CÔNG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ÔNG TY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ịa chỉ: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dot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ố điện thoại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ab/>
        <w:t xml:space="preserve"> </w:t>
      </w:r>
      <w:r>
        <w:rPr>
          <w:rFonts w:cs="Times New Roman"/>
          <w:sz w:val="24"/>
          <w:szCs w:val="24"/>
        </w:rPr>
        <w:t xml:space="preserve">Mã số thuế: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dot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ại diện: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Chức vụ: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(Sau đây gọi là bên A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BÊN GIAO GIA CÔ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ÔNG TY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ịa chỉ: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dot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ố điện thoại: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Mã số thuế: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dot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ại diện: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Chức vụ: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(Sau đây gọi là bên B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u khi bàn bạc, hai bên thỏa thuận đồng ý thanh lý hợp đồng gia công số </w:t>
      </w:r>
      <w:r>
        <w:rPr>
          <w:rFonts w:cs="Times New Roman"/>
          <w:sz w:val="24"/>
          <w:szCs w:val="24"/>
        </w:rPr>
        <w:tab/>
        <w:br/>
      </w:r>
      <w:r>
        <w:rPr>
          <w:rFonts w:cs="Times New Roman"/>
          <w:sz w:val="24"/>
          <w:szCs w:val="24"/>
        </w:rPr>
        <w:t>ký ngày ............................... như sau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ên B đã giao cho bên A số lượng nguyên vật liệu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dot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ên NVL: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Số lượng: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dot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ên A đã hoàn thành theo đúng yêu cầu và bàn giao cho bên B số lượng thành phẩm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dot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ên TP: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Số lượng: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ố lượng NVL còn thừa sau khi gia công là: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ên A xuất hóa đơn GTGT số ................................... ngày ............................... cho bên B trị giá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ổng tiền hàng: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uế GTGT: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ổng thanh toán: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Viết bằng chữ: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80" w:leader="dot"/>
        </w:tabs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ên B thanh toán cho bên A số tiền .......................... bằng ................... trong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Thanh lý hợp đồng này được lập thành 04 (bốn) bản gốc, mỗi bên giữ 02 bản có giá trị như nhau.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14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ĐẠI DIỆN BÊN A</w:t>
            </w:r>
          </w:p>
        </w:tc>
        <w:tc>
          <w:tcPr>
            <w:tcW w:w="47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14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ĐẠI DIỆN BÊN 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19"/>
      <w:pgMar w:left="1377" w:right="990" w:gutter="0" w:header="288" w:top="344" w:footer="708" w:bottom="7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WenQuanYi Micro Hei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7:00Z</dcterms:created>
  <dc:creator>spthu</dc:creator>
  <dc:description/>
  <dc:language>en-US</dc:language>
  <cp:lastModifiedBy>spthu</cp:lastModifiedBy>
  <dcterms:modified xsi:type="dcterms:W3CDTF">2016-05-25T09:52:52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