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97"/>
      </w:tblGrid>
      <w:tr>
        <w:trPr>
          <w:trHeight w:val="597" w:hRule="atLeast"/>
        </w:trPr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Y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ÔNG TY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>., ngày … tháng … năm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NGHỊ TIẾP KH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Giám đốc điều hành công 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ộ phận…………………………….đề nghị BGĐ duyệt được tiếp khách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do tiếp khách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khách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47"/>
        <w:gridCol w:w="6185"/>
      </w:tblGrid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khách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ơ qu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 công ty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47"/>
        <w:gridCol w:w="61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án bộ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đón tiếp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 phí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73"/>
        <w:gridCol w:w="1774"/>
        <w:gridCol w:w="1774"/>
        <w:gridCol w:w="1774"/>
        <w:gridCol w:w="26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chi ph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iề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ổng cộn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đề nghị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720" w:gutter="0" w:header="0" w:top="8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0:00Z</dcterms:created>
  <dc:creator>Content_30</dc:creator>
  <dc:description/>
  <cp:keywords/>
  <dc:language>en-US</dc:language>
  <cp:lastModifiedBy>HP</cp:lastModifiedBy>
  <dcterms:modified xsi:type="dcterms:W3CDTF">2022-03-08T03:09:00Z</dcterms:modified>
  <cp:revision>4</cp:revision>
  <dc:subject/>
  <dc:title/>
</cp:coreProperties>
</file>