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</w:t>
      </w:r>
      <w:r>
        <w:rPr>
          <w:rFonts w:eastAsia="Wingdings 2" w:cs="Wingdings 2" w:ascii="Wingdings 2" w:hAnsi="Wingdings 2"/>
        </w:rPr>
        <w:t></w:t>
      </w:r>
      <w:r>
        <w:rPr/>
        <w:t>---------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XÁC NHẬN CÔNG TÁC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Giám đốc Công ty…..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Họ và tên</w:t>
        <w:tab/>
        <w:t xml:space="preserve">: </w:t>
        <w:tab/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Địa chỉ</w:t>
        <w:tab/>
        <w:t xml:space="preserve">: </w:t>
        <w:tab/>
        <w:tab/>
        <w:tab/>
        <w:tab/>
      </w:r>
    </w:p>
    <w:p>
      <w:pPr>
        <w:pStyle w:val="Normal"/>
        <w:tabs>
          <w:tab w:val="clear" w:pos="706"/>
          <w:tab w:val="left" w:pos="1530" w:leader="none"/>
          <w:tab w:val="left" w:pos="3870" w:leader="dot"/>
          <w:tab w:val="left" w:pos="612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</w:t>
        <w:tab/>
        <w:t xml:space="preserve">: </w:t>
        <w:tab/>
        <w:t>Ngày cấp: …/…/</w:t>
        <w:tab/>
        <w:t xml:space="preserve"> Nơi cấp:</w:t>
        <w:tab/>
      </w:r>
    </w:p>
    <w:p>
      <w:pPr>
        <w:pStyle w:val="Normal"/>
        <w:tabs>
          <w:tab w:val="clear" w:pos="706"/>
          <w:tab w:val="left" w:pos="1800" w:leader="none"/>
        </w:tabs>
        <w:spacing w:lineRule="auto" w:line="360" w:before="60" w:after="60"/>
        <w:rPr/>
      </w:pPr>
      <w:r>
        <w:rPr>
          <w:b/>
          <w:sz w:val="26"/>
          <w:szCs w:val="26"/>
        </w:rPr>
        <w:t>Hiện đang công tác tại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Công ty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Địa chỉ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621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  <w:tab/>
        <w:t xml:space="preserve"> Fax:  </w:t>
        <w:tab/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ị trí công tác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òng/Ban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Loại Hợp đồng lao độ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574271743"/>
      <w:bookmarkStart w:id="1" w:name="__Fieldmark__0_157427174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1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574271743"/>
      <w:bookmarkStart w:id="3" w:name="__Fieldmark__1_157427174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2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574271743"/>
      <w:bookmarkStart w:id="5" w:name="__Fieldmark__2_157427174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3 năm; </w:t>
      </w:r>
    </w:p>
    <w:p>
      <w:pPr>
        <w:pStyle w:val="Normal"/>
        <w:tabs>
          <w:tab w:val="clear" w:pos="706"/>
          <w:tab w:val="left" w:pos="270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574271743"/>
      <w:bookmarkStart w:id="7" w:name="__Fieldmark__3_157427174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ông xác định thời hạn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574271743"/>
      <w:bookmarkStart w:id="9" w:name="__Fieldmark__4_157427174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ác (ghi rõ):</w:t>
        <w:tab/>
        <w:t xml:space="preserve">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công tác từ …/…/…… đến nay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 xin xác nhận công tác:</w:t>
        <w:tab/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ay tôi viết đơn này kính trình Ban Giám đốc xác nhận những thông tin trên là chính xác.</w:t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706"/>
          <w:tab w:val="left" w:pos="9972" w:leader="dot"/>
        </w:tabs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  <w:r>
        <w:rPr>
          <w:i/>
          <w:iCs/>
          <w:sz w:val="26"/>
          <w:szCs w:val="26"/>
        </w:rPr>
        <w:t>, ngày … tháng … năm 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ông ty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left" w:pos="9972" w:leader="dot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6"/>
          <w:tab w:val="center" w:pos="2006" w:leader="none"/>
          <w:tab w:val="center" w:pos="7275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06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/>
  <cp:keywords/>
  <dc:language>en-US</dc:language>
  <cp:lastModifiedBy>Windows User</cp:lastModifiedBy>
  <cp:lastPrinted>2018-03-10T00:40:00Z</cp:lastPrinted>
  <dcterms:modified xsi:type="dcterms:W3CDTF">2018-03-14T15:04:00Z</dcterms:modified>
  <cp:revision>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