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Giấy đề nghị đi công tá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ề nghị:........................................................Bộ phận: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đi công tác: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ời gian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i công tác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sách cán bộ đi công tác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2617"/>
        <w:gridCol w:w="42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ờng hợp đi công tác dài ngày từ 2 ngày trở lên thì phải có chương trình công tác kèm th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các chế độ được duyệ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5"/>
        <w:gridCol w:w="1495"/>
        <w:gridCol w:w="1496"/>
        <w:gridCol w:w="1496"/>
        <w:gridCol w:w="1496"/>
        <w:gridCol w:w="23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chi ph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tiền định m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   tháng    năm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7" w:right="72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eastAsia="Cordia New" w:cs="Angsana New;Leelawadee UI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08:00Z</dcterms:created>
  <dc:creator>Administrator</dc:creator>
  <dc:description/>
  <cp:keywords/>
  <dc:language>en-US</dc:language>
  <cp:lastModifiedBy>Admin</cp:lastModifiedBy>
  <cp:lastPrinted>2007-10-12T14:53:00Z</cp:lastPrinted>
  <dcterms:modified xsi:type="dcterms:W3CDTF">2022-03-10T04:08:00Z</dcterms:modified>
  <cp:revision>2</cp:revision>
  <dc:subject/>
  <dc:title>BẢNG MÔ TẢ CÔNG VIỆC BARTENDER</dc:title>
</cp:coreProperties>
</file>